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проект решения Думы Томского района  «О внесении изменений в решение Думы Томского района от 27.12.2012г № 203 «О принятии в новой редакции Положения «О Счетной палате муниципального образования «Том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1.2014г                                    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  <w:t>г. То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лючение Счетной палаты муниципального образования «Томский район» (далее - Счетная палата) на проект  решения Думы Томского района «О внесении изменений в решение Думы Томского района от 27.12.2012г № 203 «О принятии в новой редакции Положения «О Счетной палате муниципального образования «Томский район»  (далее – проект решения) подготовлено на основании пункта 7 статьи 5 Положения «О Счетной палате муниципального образования «Томский район», утвержденного решением Думы Томского района 27.12.2012г. № 203; статьи 7 Регламента Счетной палаты муниципального образования «Томский район», утвержденного распоряжением Счетной палаты муниципального образования «Томский район» от 01.03.2013 № 01; в соответствии со статьей 157 Бюджетного кодекса РФ; статьей 9 Федерального закона от 07.02.2011г. № 6-ФЗ «Об общих принципах организации и деятельности 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/>
      </w:pPr>
      <w:r>
        <w:rPr/>
        <w:t xml:space="preserve">Проект решения  подготовлен прокурором  Томского района  в порядке реализации представленного частью 1 статьи 50 Устава муниципального образования «Томский район, утвержденного решением Думы Томского района от 29.09.2011 № 82 права нормотворческой инициативы в целях приведения муниципального правового акта в соответствие с федеральным законодательством. </w:t>
      </w:r>
    </w:p>
    <w:p>
      <w:pPr>
        <w:pStyle w:val="Normal"/>
        <w:ind w:firstLine="709"/>
        <w:jc w:val="both"/>
        <w:rPr/>
      </w:pPr>
      <w:r>
        <w:rPr/>
        <w:t>Одновременно с представленным проектом решения представлены:</w:t>
      </w:r>
    </w:p>
    <w:p>
      <w:pPr>
        <w:pStyle w:val="Normal"/>
        <w:ind w:firstLine="709"/>
        <w:jc w:val="both"/>
        <w:rPr/>
      </w:pPr>
      <w:r>
        <w:rPr/>
        <w:t>- пояснительная записка,</w:t>
      </w:r>
    </w:p>
    <w:p>
      <w:pPr>
        <w:pStyle w:val="Normal"/>
        <w:ind w:firstLine="709"/>
        <w:jc w:val="both"/>
        <w:rPr/>
      </w:pPr>
      <w:r>
        <w:rPr/>
        <w:t>- финансово-экономическое обоснование,</w:t>
      </w:r>
    </w:p>
    <w:p>
      <w:pPr>
        <w:pStyle w:val="Normal"/>
        <w:ind w:firstLine="709"/>
        <w:jc w:val="both"/>
        <w:rPr/>
      </w:pPr>
      <w:r>
        <w:rPr/>
        <w:t xml:space="preserve">- апелляционное определение Краснодарского краевого суда от 12.03.2013 по делу № 33-5653/2013. </w:t>
      </w:r>
    </w:p>
    <w:p>
      <w:pPr>
        <w:pStyle w:val="Normal"/>
        <w:ind w:firstLine="709"/>
        <w:jc w:val="both"/>
        <w:rPr/>
      </w:pPr>
      <w:r>
        <w:rPr/>
        <w:t xml:space="preserve">Проведя экспертизу представленных материалов Счетная палата считает, что    </w:t>
      </w:r>
      <w:r>
        <w:rPr>
          <w:b/>
        </w:rPr>
        <w:t>действительно</w:t>
      </w:r>
      <w:r>
        <w:rPr/>
        <w:t xml:space="preserve">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b/>
        </w:rPr>
        <w:t>контрольно-счетным органам, создаваемым представительными органами муниципальных образований</w:t>
      </w:r>
      <w:r>
        <w:rPr/>
        <w:t xml:space="preserve">,  полномочий по контролю за соблюдением законодательства Российской Федерации и иных нормативных правовых актов Российской Федерации о размещении заказов </w:t>
      </w:r>
      <w:r>
        <w:rPr>
          <w:b/>
        </w:rPr>
        <w:t>не предоставлено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ей 17 Федерального закона от 21.07.2005 № 94-ФЗ  контроль за соблюдением законодательства Российской Федерации и иных нормативных правовых актов Российской Федерации о размещении заказов осуществляется путем плановых и внеплановых проверок. В пунктах 3 и 4  статьи 17 этого закона отмечено, что плановые и внеплановые проверки при размещении заказов на поставки товаров, выполнение работ, оказание услуг для  муниципальных нужд, а также нужд муниципальных бюджетных учреждений осуществляются  </w:t>
      </w:r>
      <w:r>
        <w:rPr>
          <w:b/>
        </w:rPr>
        <w:t>уполномоченным органом местного самоуправления муниципального района</w:t>
      </w:r>
      <w:r>
        <w:rPr/>
        <w:t xml:space="preserve">. </w:t>
      </w:r>
      <w:hyperlink r:id="rId2">
        <w:r>
          <w:rPr>
            <w:rStyle w:val="InternetLink"/>
            <w:color w:val="000000"/>
          </w:rPr>
          <w:t>Порядок</w:t>
        </w:r>
      </w:hyperlink>
      <w:r>
        <w:rPr/>
        <w:t xml:space="preserve"> проведения плановых проверок при размещении заказов на поставки товаров, выполнение работ, оказание услуг для нужд заказчиков устанавливается федеральным органом исполнительной власти, осуществляющим нормативное правовое регулирование в сфере размещения заказов.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м правовым актом Администрация Томского района должна была создать орган, уполномоченный на осуществление контроля в сфере размещения заказов на поставки товаров, выполнение работ, оказание услуг для муниципальных нужд и утвердить положение об уполномоченном органе местного самоуправления муниципального района.  Администрация Томского района такой нормативный акт не принимала, т.к. полномочия по проверкам в сфере размещения заказов были прописаны в положении о Счетной палате. На это поступили возражения от прокуратуры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01.01.2014г вступил в силу Федеральный закон № 44-ФЗ от 05.04.2013г, в  соответствии с этим  Федеральным законом и иными нормативными правовыми </w:t>
      </w:r>
      <w:hyperlink r:id="rId3">
        <w:r>
          <w:rPr>
            <w:rStyle w:val="InternetLink"/>
            <w:color w:val="000000"/>
          </w:rPr>
          <w:t>актами</w:t>
        </w:r>
      </w:hyperlink>
      <w:r>
        <w:rPr/>
        <w:t>, правовыми актами, определяющими функции и полномочия государственных органов и муниципальных органов, контроль в сфере закупок осуществляют следующие органы контроля в пределах их полномоч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федеральный орган исполнительной власти, уполномоченный на осуществление контроля в сфере закупок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трольный орган в сфере государственного оборонного заказа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ы исполнительной власти субъекта Российской Федерации,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органы местного самоуправления муниципального района</w:t>
      </w:r>
      <w:r>
        <w:rPr/>
        <w:t xml:space="preserve">, органы местного самоуправления городского округа, </w:t>
      </w:r>
      <w:r>
        <w:rPr>
          <w:b/>
        </w:rPr>
        <w:t>уполномоченные на осуществление контроля в сфере закупок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едставленный проект решения Думы Томского района «О внесении изменений в решение Думы Томского района от 27.12.2012г № 203 «О принятии в новой редакции Положения «О Счетной палате муниципального образования «Томский район»  соответствует действующему законодательству и может быть рассмотрен  Думой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цией Томского района нормативным правовым актом должен быть создан орган, уполномоченный на осуществление контроля в сфере закупок товаров, работ, услуг  для муниципальных нужд и утверждено положение об уполномоченном органе местного самоуправления муниципальн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четной палаты                                                                            Г.М. Басир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25215A089892ED71CFEB14C836933B4D091C6EFF1F711BB3F935514E6F6A35430DA3CA57BE1DCnEW3J" TargetMode="External"/><Relationship Id="rId3" Type="http://schemas.openxmlformats.org/officeDocument/2006/relationships/hyperlink" Target="consultantplus://offline/ref=B9C42B8F797F662597FCCEEBA821DAE0FA5ECBBBC8DA1A5984ABF59E310EB8D60890E5EB31323761IEk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45:00Z</dcterms:created>
  <dc:creator>Basirova Galina</dc:creator>
  <dc:description/>
  <cp:keywords/>
  <dc:language>en-US</dc:language>
  <cp:lastModifiedBy>Басирова</cp:lastModifiedBy>
  <cp:lastPrinted>2014-02-12T11:46:00Z</cp:lastPrinted>
  <dcterms:modified xsi:type="dcterms:W3CDTF">2014-02-12T04:47:00Z</dcterms:modified>
  <cp:revision>5</cp:revision>
  <dc:subject/>
  <dc:title/>
</cp:coreProperties>
</file>